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literacko – plastycznego pamięci Simony Kossak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1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rganizatorem konkursu literacko – plastycznego pamięci Simony Kossak są: Rozgłośnia Regionalna Polskiego Radia w Białymstoku Radio Białystok S.A. z siedzibą w Białymstoku przy ul. Świerkowej 1 i Regionalna Dyrekcja Lasów Państwowych w Białymstoku zwanych dalej „Organizatorem”.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organizatorami konkursu są Nadleśnictwa Białowieża, Hajnówka i Brows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atronat nad konkursem objął Podlaski Kurator Oświaty w Białymstoku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nkurs prowadzony jest przez Organizatora na terenie województwa podlaskiego oraz warmińsko – mazurskiego i trwać będzie </w:t>
      </w:r>
      <w:r>
        <w:rPr>
          <w:rFonts w:cs="Calibri" w:ascii="Calibri" w:hAnsi="Calibri"/>
          <w:b/>
        </w:rPr>
        <w:t>od 01 października 2016 roku do 22 stycznia 2017 roku</w:t>
      </w:r>
      <w:r>
        <w:rPr>
          <w:rFonts w:cs="Calibri" w:ascii="Calibri" w:hAnsi="Calibri"/>
        </w:rPr>
        <w:t>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2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konkursu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izacja społeczności lokalnej – zwłaszcza dzieci w wieku szkolnym oraz ich rodziców poprzez pobudzanie wyobraźni i popularyzację zachowań ekologicznych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udzenie i rozwijanie zainteresowań przyrodniczych – leśnych wśród dzieci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wanie zdolności literackich i manualnych, wspieranie talentów poprzez nagradzanie oraz ukazywanie ich twórczości szerszej publiczności.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3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 konkursu – </w:t>
      </w:r>
      <w:r>
        <w:rPr>
          <w:rFonts w:cs="Calibri" w:ascii="Calibri" w:hAnsi="Calibri"/>
          <w:u w:val="single"/>
        </w:rPr>
        <w:t>przygoda ze zwierzęciem domowym lub leśnym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Przedmiotem Konkursu jest wykonanie pracy literackiej, w dowolnej formie, traktującej </w:t>
        <w:br/>
        <w:t>o relacjach pomiędzy człowiekiem a zwierzęciem oraz własnoręczne zilustrowanie swojej histori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4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konkursu określa warunki, na jakich odbywa się konkurs literacko – plastyczny pamięci Simony Kossak.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dostępny jest w siedzibie Organizatora oraz na stronie internetowej </w:t>
      </w:r>
      <w:hyperlink r:id="rId2">
        <w:r>
          <w:rPr>
            <w:rStyle w:val="InternetLink"/>
            <w:rFonts w:cs="Calibri" w:ascii="Calibri" w:hAnsi="Calibri"/>
          </w:rPr>
          <w:t>www.radio.bialystok.pl</w:t>
        </w:r>
      </w:hyperlink>
      <w:r>
        <w:rPr>
          <w:rFonts w:cs="Calibri" w:ascii="Calibri" w:hAnsi="Calibri"/>
        </w:rPr>
        <w:t xml:space="preserve"> i </w:t>
      </w:r>
      <w:hyperlink r:id="rId3">
        <w:r>
          <w:rPr>
            <w:rStyle w:val="InternetLink"/>
            <w:rFonts w:cs="Calibri" w:ascii="Calibri" w:hAnsi="Calibri"/>
          </w:rPr>
          <w:t>www.bialystok.lasy.gov.pl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5</w:t>
      </w:r>
    </w:p>
    <w:p>
      <w:pPr>
        <w:pStyle w:val="Default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W konkursie mogą brać udział uczniowie szkół podstawowych mieszkający na terenie województwa podlaskiego oraz warmińsko – mazurskiego, zwani dalej Uczestnikami.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dzieci spokrewnione z Organizatorem.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6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wykonują dowolną ilość prac spełniających warunki konkursowe – gdzie za jedną pracę rozumie się formę literacką wraz z pracą plastyczną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uczestnictwo w konkursie rozumie się dostarczenie pracy wraz z Formularzem Zgłoszenia (zał. 1) oraz Deklaracją (zał. 2) zgodnie z warunkami określonymi w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>7. Formularz Zgłoszenia oraz Deklarację podpisuje Rodzic lub opiekun prawny Uczestnika – prace bez powyższych dokumentów nie będą oceniane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Praca literacka może mieć dowolną formę utworu literackiego – nie dłuższa niż jedna strona A4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plastyczna – może być wykonana dowolną techniką (rysowanie, malowanie, wyklejanie, wydzieranie, wycinanie, grafika) – format pracy A4. 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</w:rPr>
        <w:t>Prace, w wersji papierowej, na odwrocie powinny zawierać: imię i nazwisko autora, wiek, tytuł pracy, numer szkoły, klasę.</w:t>
      </w:r>
    </w:p>
    <w:p>
      <w:pPr>
        <w:pStyle w:val="Default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wyłączenia z konkursu prac odbiegających od tematu lub sprzecznych z dobrymi obyczajami, naruszającymi ogólnie przyjęte wartośc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</w:rPr>
        <w:t>§</w:t>
      </w:r>
      <w:r>
        <w:rPr>
          <w:rFonts w:cs="Calibri" w:ascii="Calibri" w:hAnsi="Calibri"/>
          <w:b/>
        </w:rPr>
        <w:t>7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warunki dostarczenia prac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Konkurs trwa od 01 października 2016 do 22 stycznia 2017r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nadsyłania prac: </w:t>
      </w:r>
      <w:r>
        <w:rPr>
          <w:rFonts w:cs="Calibri" w:ascii="Calibri" w:hAnsi="Calibri"/>
          <w:b/>
        </w:rPr>
        <w:t>do 30 listopada 2016r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składają prace w swoich szkołach, gdzie komisje szkolne wybierają max. 10, ich zdaniem najlepszych prac i przesyłają do: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</w:rPr>
        <w:t xml:space="preserve">Radio Białystok S.A.; ul. Świerkowa 1; 15-328 Białystok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Organizator  zastrzega sobie prawo wydłużenia terminu nadsyłania prac o czym powiadomi na stronie internetowej: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www.radio.bialystok.pl</w:t>
        </w:r>
      </w:hyperlink>
      <w:r>
        <w:rPr>
          <w:rFonts w:cs="Calibri" w:ascii="Calibri" w:hAnsi="Calibri"/>
          <w:color w:val="000000"/>
        </w:rPr>
        <w:t xml:space="preserve"> i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bialystok.lasy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Prace nadesłane po terminie nie będą ocenian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zty przesłania i doręczenia prac pokrywa Nadawc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</w:rPr>
        <w:t>Organizator nie ponosi odpowiedzialności za ewentualne uszkodzenia lub zaginięcia projektów powstałe wskutek przesyłki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e przechodzą na własność Organizatora i nie będą odsyłane.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un prawny składając podpis na Formularzu zgłoszenia i Deklaracji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a, że Uczestnik jest autorem pracy zgłoszonej do konkursu i posiada autorskie prawa majątkowe do rysunku i przenosi je na Organizatora w zakresie niezbędnym do jego publikacji i/lub innego rozpowszechniania oraz dokonywania jego opracowania </w:t>
        <w:br/>
        <w:t>w stopniu, jaki Organizator uzna za stosowny. Autorskie prawa majątkowe zostają przez Uczestnika konkursu przeniesione nieodpłatnie na rzecz Organizatora bez ograniczeń czasowych i terytorialnych, na następujących polach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trwalania i zwielokrotniania projektu – wytwarzania techniką drukarską, reprograficzną, zapisu magnetycznego oraz techniką cyfrową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obrotu oryginałem albo egzemplarzami, na których projekt utrwalono – wprowadzenie do obrotu, użyczenie lub najem oryginału albo egzemplarzy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w zakresie rozpowszechniania projektu – wprowadzenie do obrotu, użyczenie lub najem oryginału albo egzemplarzy – publiczne wystawienie, wyświetlenie, odtworzenie, nadawanie i reemitowanie, w tym w materiałach promocyjnych, reklamowych i wystawach, a także publiczne udostępnianie projektu w taki sposób, aby każdy mógł mieć do niego dostęp w miejscu i czasie przez siebie wybranym (Internet);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 zgodę na przetwarzanie i udostępnianie danych osobowych, a także rozpowszechnianie wizerunku, zgodnie z </w:t>
      </w:r>
      <w:r>
        <w:rPr>
          <w:rFonts w:cs="Arial" w:ascii="Calibri" w:hAnsi="Calibri"/>
          <w:color w:val="000000"/>
        </w:rPr>
        <w:t xml:space="preserve">§ </w:t>
      </w:r>
      <w:r>
        <w:rPr>
          <w:rFonts w:cs="Calibri" w:ascii="Calibri" w:hAnsi="Calibri"/>
          <w:color w:val="000000"/>
        </w:rPr>
        <w:t>10 niniejszego Regulaminu (ekspozycja prac)</w:t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Formularzu zgłoszenia do Konkursu powinny znaleźć się ponadto następujące dane: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tuł pracy</w:t>
      </w:r>
    </w:p>
    <w:p>
      <w:pPr>
        <w:pStyle w:val="Default"/>
        <w:numPr>
          <w:ilvl w:val="0"/>
          <w:numId w:val="1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łe dane kontaktowe: telefon lub adres poczty elektronicznej autora pracy i jego przedstawiciela ustawowego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Ocena prac konkursowych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Konkurs odbywa się w dwóch etap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Pierwszy etap – przeprowadzony jest w Szkole Podstawowej, Komisja szkolna wyłoniona spośród grona pedagogicznego wybiera dziesięć, jej zdaniem najciekawszych prac i przesyła je do Radia Białystok S.A.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Drugi etap - o wyłonieniu zwycięzców konkursu decyduje powołana w tym celu przez Organizatora Komisja Konkursowa, zwana dalej Komisją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Procedura prac Komisji Konkursowej jest niejawn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ecyzja Komisji jest ostateczna i nie przysługuje od niej odwoł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misja Konkursowa zastrzega sobie prawo do nie rozstrzygania Konkurs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Organizator może unieważnić Konkurs w każdym czasie bez podania przyczyny oraz dokonać zmiany Regulaminu. Informacja taka zostanie niezwłocznie opublikowana na stronie internetowej </w:t>
      </w:r>
      <w:hyperlink r:id="rId6">
        <w:r>
          <w:rPr>
            <w:rStyle w:val="InternetLink"/>
            <w:rFonts w:cs="Cambria"/>
            <w:sz w:val="24"/>
            <w:szCs w:val="24"/>
            <w:lang w:eastAsia="pl-PL"/>
          </w:rPr>
          <w:t>www.radio.bialystok.pl</w:t>
        </w:r>
      </w:hyperlink>
      <w:r>
        <w:rPr>
          <w:rFonts w:cs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Rozstrzygnięcie konkursu nastąpi nie później niż 22 stycznia 2017r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Komisja ma prawo do wskazania prac do ekspozycji spośród prac nienagrodzonych oraz niewyróż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Nagrod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/>
      </w:pPr>
      <w:r>
        <w:rPr>
          <w:rFonts w:cs="Cambria"/>
          <w:sz w:val="24"/>
          <w:szCs w:val="24"/>
          <w:lang w:eastAsia="pl-PL"/>
        </w:rPr>
        <w:t>Wyłonione i nagrodzone w konkursie prace zostaną opublikowane w specjalnie do tego celu wydanej przez Organizatora książc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Spośród laureatów zostanie wyłonionych </w:t>
      </w:r>
      <w:r>
        <w:rPr>
          <w:rFonts w:cs="Cambria"/>
          <w:b/>
          <w:sz w:val="24"/>
          <w:szCs w:val="24"/>
          <w:lang w:eastAsia="pl-PL"/>
        </w:rPr>
        <w:t>trzech zwycięzców</w:t>
      </w:r>
      <w:r>
        <w:rPr>
          <w:rFonts w:cs="Cambria,Bold;Times New Roman"/>
          <w:b/>
          <w:bCs/>
          <w:sz w:val="24"/>
          <w:szCs w:val="24"/>
          <w:lang w:eastAsia="pl-PL"/>
        </w:rPr>
        <w:t xml:space="preserve"> oraz dziesięć wyróżnień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Laureaci konkursu otrzymają upominki rzeczowe oraz dyplom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Organizator zastrzega sobie prawo do wręczenia większej liczby wyróżnień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Informacja o terminie i miejscu wręczenia upominków oraz dyplomów zostanie podana po rozstrzygnięciu konkurs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mbria"/>
          <w:sz w:val="24"/>
          <w:szCs w:val="24"/>
          <w:lang w:eastAsia="pl-PL"/>
        </w:rPr>
        <w:t>Uczestnicy nagrodzeni oraz wyróżnieni zostaną powiadomieni o tym fakcie drogą e-mailową lub telefoniczną.</w:t>
      </w:r>
    </w:p>
    <w:p>
      <w:pPr>
        <w:pStyle w:val="Normal"/>
        <w:autoSpaceDE w:val="false"/>
        <w:spacing w:lineRule="auto" w:line="240" w:before="0" w:after="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Ekspozycja pra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Po zakończeniu konkursu wskazane przez Komisję prace będzie można zobaczyć na stronie internetowej Organizatorów www.radio.bialystok.pl i </w:t>
      </w:r>
      <w:hyperlink r:id="rId7">
        <w:r>
          <w:rPr>
            <w:rStyle w:val="InternetLink"/>
            <w:rFonts w:cs="Cambria"/>
            <w:color w:val="000000"/>
            <w:sz w:val="24"/>
            <w:szCs w:val="24"/>
            <w:u w:val="none"/>
            <w:lang w:eastAsia="pl-PL"/>
          </w:rPr>
          <w:t>www.bialystok.lasy.gov.pl</w:t>
        </w:r>
      </w:hyperlink>
      <w:r>
        <w:rPr>
          <w:rFonts w:cs="Cambria"/>
          <w:sz w:val="24"/>
          <w:szCs w:val="24"/>
          <w:lang w:eastAsia="pl-PL"/>
        </w:rPr>
        <w:t xml:space="preserve"> oraz innych wydawanych materiałach promocyjnych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Organizator przewiduje możliwość zorganizowania wystawy prac podczas Gali Finał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Publikowane i wystawiane prace poza tytułem pracy będą opisywane Imieniem </w:t>
        <w:br/>
        <w:t>i Nazwiskiem oraz wiekiem Uczestnika – autora pracy.</w:t>
      </w:r>
    </w:p>
    <w:p>
      <w:pPr>
        <w:pStyle w:val="Normal"/>
        <w:autoSpaceDE w:val="false"/>
        <w:spacing w:lineRule="auto" w:line="240" w:before="0" w:after="0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Uwagi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Wzięcie udziału w Konkursie jest równoznaczne z wyrażeniem zgody na wykorzystanie </w:t>
        <w:br/>
        <w:t xml:space="preserve">i przetwarzanie danych osobowych Uczestnika i jego rodzica lub innego przedstawiciela ustawowego przez Organizatora w celach związanych z przeprowadzeniem konkursu oraz w celach marketingowych, a także na opublikowanie imienia, nazwiska, miejsca zamieszkania i wizerunku Uczestnika na stronie internetowej: </w:t>
      </w:r>
      <w:hyperlink r:id="rId8">
        <w:r>
          <w:rPr>
            <w:rStyle w:val="InternetLink"/>
            <w:rFonts w:cs="Cambria"/>
            <w:color w:val="000000"/>
            <w:sz w:val="24"/>
            <w:szCs w:val="24"/>
            <w:u w:val="none"/>
            <w:lang w:eastAsia="pl-PL"/>
          </w:rPr>
          <w:t>www.radio.bialystok.pl</w:t>
        </w:r>
      </w:hyperlink>
      <w:r>
        <w:rPr>
          <w:rFonts w:cs="Cambria"/>
          <w:sz w:val="24"/>
          <w:szCs w:val="24"/>
          <w:lang w:eastAsia="pl-PL"/>
        </w:rPr>
        <w:t xml:space="preserve"> i wwww.bialystok.lasy.gov.pl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Dane osobowe Uczestników Konkursu przetwarzane będą przy zachowaniu zasad określonych w ustawie z dnia 29 sierpnia 1997 r. o ochronie danych osobowych (Dz. U. z 2014 poz. 1182). Podanie danych osobowych jest dobrowolne, jednak ich nie podanie uniemożliwia udział w Konkursie. Każdy Uczestnik Konkursu posiada prawo wglądu do swoich danych osobowych oraz do ich poprawiania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Kontakt: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rażyna Kacperczyk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Główny Specjalista ds. marketingu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Tel. 85 74 56 225; kom. 601 394 367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  <w:t>e-mail: gkacperczyk@radio.bialystok.pl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lang w:val="en-US"/>
        </w:rPr>
      </w:pPr>
      <w:r>
        <w:rPr>
          <w:rFonts w:cs="Calibri" w:ascii="Calibri" w:hAnsi="Calibri"/>
          <w:i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do Regulaminu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FORMULARZ Z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do Konkursu literacko – plast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pamięci Simony Kossa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Imię i nazwisko dziecka (autora pracy) ……………………………………………………., wiek ……....... lat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Szkoła Podstawow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Tytuł pracy …………………………………….………………………………………………………….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Ja </w:t>
      </w:r>
      <w:r>
        <w:rPr>
          <w:rFonts w:cs="Cambria"/>
          <w:sz w:val="18"/>
          <w:szCs w:val="18"/>
          <w:lang w:eastAsia="pl-PL"/>
        </w:rPr>
        <w:t>(imię i nazwisko Rodzica lub opiekuna prawnego Uczestnika)</w:t>
      </w:r>
      <w:r>
        <w:rPr>
          <w:rFonts w:cs="Cambria"/>
          <w:sz w:val="24"/>
          <w:szCs w:val="24"/>
          <w:lang w:eastAsia="pl-PL"/>
        </w:rPr>
        <w:t xml:space="preserve">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zgłaszam pracę i oświadczam, że zostałem/am zapoznany/a z warunkami udziału </w:t>
        <w:br/>
        <w:t>w Konkursie i akceptuję Regulamin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………………………………</w:t>
      </w:r>
      <w:r>
        <w:rPr>
          <w:rFonts w:cs="Cambria"/>
          <w:sz w:val="24"/>
          <w:szCs w:val="24"/>
          <w:lang w:eastAsia="pl-PL"/>
        </w:rPr>
        <w:t xml:space="preserve">, dnia …..……… 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5664"/>
        <w:jc w:val="both"/>
        <w:rPr>
          <w:rFonts w:cs="Cambria"/>
          <w:sz w:val="18"/>
          <w:szCs w:val="18"/>
          <w:lang w:eastAsia="pl-PL"/>
        </w:rPr>
      </w:pPr>
      <w:r>
        <w:rPr>
          <w:rFonts w:cs="Cambria"/>
          <w:sz w:val="18"/>
          <w:szCs w:val="18"/>
          <w:lang w:eastAsia="pl-PL"/>
        </w:rPr>
        <w:t>Miejscowość</w:t>
      </w:r>
      <w:r>
        <w:rPr>
          <w:rFonts w:cs="Cambria"/>
          <w:sz w:val="24"/>
          <w:szCs w:val="24"/>
          <w:lang w:eastAsia="pl-PL"/>
        </w:rPr>
        <w:t xml:space="preserve"> </w:t>
        <w:tab/>
      </w:r>
      <w:r>
        <w:rPr>
          <w:rFonts w:cs="Cambria"/>
          <w:sz w:val="18"/>
          <w:szCs w:val="18"/>
          <w:lang w:eastAsia="pl-PL"/>
        </w:rPr>
        <w:t>Czytelny podpis Rodzica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mbria"/>
          <w:sz w:val="18"/>
          <w:szCs w:val="18"/>
          <w:lang w:eastAsia="pl-PL"/>
        </w:rPr>
        <w:t>lub opiekuna prawnego Uczestnika</w:t>
      </w:r>
    </w:p>
    <w:p>
      <w:pPr>
        <w:pStyle w:val="Default"/>
        <w:jc w:val="both"/>
        <w:rPr>
          <w:rFonts w:ascii="Calibri" w:hAnsi="Calibri" w:cs="Cambria"/>
          <w:sz w:val="18"/>
          <w:szCs w:val="18"/>
          <w:lang w:eastAsia="pl-PL"/>
        </w:rPr>
      </w:pPr>
      <w:r>
        <w:rPr>
          <w:rFonts w:cs="Cambria" w:ascii="Calibri" w:hAnsi="Calibri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/>
          <w:sz w:val="24"/>
          <w:szCs w:val="24"/>
          <w:lang w:eastAsia="pl-PL"/>
        </w:rPr>
        <w:t>Załącznik nr 2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,Bold;Times New Roman"/>
          <w:b/>
          <w:b/>
          <w:bCs/>
          <w:sz w:val="24"/>
          <w:szCs w:val="24"/>
          <w:lang w:eastAsia="pl-PL"/>
        </w:rPr>
      </w:pPr>
      <w:r>
        <w:rPr>
          <w:rFonts w:cs="Cambria,Bold;Times New Roman"/>
          <w:b/>
          <w:bCs/>
          <w:sz w:val="24"/>
          <w:szCs w:val="24"/>
          <w:lang w:eastAsia="pl-PL"/>
        </w:rPr>
        <w:t>DEKLARACJ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 xml:space="preserve">Rodzica lub opiekuna prawnego Uczestnik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nkursu literacko – plastycznego pamięci Simony Koss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Ja </w:t>
      </w:r>
      <w:r>
        <w:rPr>
          <w:rFonts w:cs="Cambria"/>
          <w:sz w:val="18"/>
          <w:szCs w:val="18"/>
          <w:lang w:eastAsia="pl-PL"/>
        </w:rPr>
        <w:t>(imię i nazwisko rodzica lub opiekuna prawnego Uczestnika)</w:t>
      </w:r>
      <w:r>
        <w:rPr>
          <w:rFonts w:cs="Cambria"/>
          <w:sz w:val="24"/>
          <w:szCs w:val="24"/>
          <w:lang w:eastAsia="pl-PL"/>
        </w:rPr>
        <w:t xml:space="preserve"> ……………………………………………………………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legitymujący się dowodem osobistym serii……………………. o numerze……………………..……………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zamieszkały przy ulicy……………………………………….….…………, nr domu…..…, nr mieszkania…….…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kod pocztowy………………., miejscowość …………………………………………,telefon.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adres poczty e-mail………………………………….…………………………………………………………………….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 xml:space="preserve">wyrażam zgodę na udział syna/córki </w:t>
      </w:r>
      <w:r>
        <w:rPr>
          <w:rFonts w:cs="Cambria"/>
          <w:sz w:val="18"/>
          <w:szCs w:val="18"/>
          <w:lang w:eastAsia="pl-PL"/>
        </w:rPr>
        <w:t>(imię i nazwisko)</w:t>
      </w:r>
      <w:r>
        <w:rPr>
          <w:rFonts w:cs="Cambria"/>
          <w:sz w:val="24"/>
          <w:szCs w:val="24"/>
          <w:lang w:eastAsia="pl-PL"/>
        </w:rPr>
        <w:t>……………………….………….…….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  <w:t>w Konkursie literacko – plastycznym pamięci Simony Kossak organizowanym przez Radio Białystok S.A. z siedzibą w Białymstoku 15-328, przy ulicy Świerkowej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Wyrażam zgodę na przetwarzanie, wykorzystanie i udostępnianie danych osobowych moich oraz syna/córki uzyskanych w związku z organizacją i przeprowadzeniem Konkursu przez Organizatora w celach marketingowych, a także na opublikowanie imienia, nazwiska, miejsca zamieszkania i wizerunku Uczest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  <w:sz w:val="24"/>
          <w:szCs w:val="24"/>
          <w:lang w:eastAsia="pl-PL"/>
        </w:rPr>
      </w:pPr>
      <w:r>
        <w:rPr>
          <w:rFonts w:cs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/>
          <w:sz w:val="24"/>
          <w:szCs w:val="24"/>
          <w:lang w:eastAsia="pl-PL"/>
        </w:rPr>
        <w:t>………………………………</w:t>
      </w:r>
      <w:r>
        <w:rPr>
          <w:rFonts w:cs="Cambria"/>
          <w:sz w:val="24"/>
          <w:szCs w:val="24"/>
          <w:lang w:eastAsia="pl-PL"/>
        </w:rPr>
        <w:t xml:space="preserve">, dnia …..……… </w:t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6372" w:hanging="6366"/>
        <w:rPr/>
      </w:pPr>
      <w:r>
        <w:rPr>
          <w:rFonts w:cs="Cambria"/>
          <w:sz w:val="18"/>
          <w:szCs w:val="18"/>
          <w:lang w:eastAsia="pl-PL"/>
        </w:rPr>
        <w:t xml:space="preserve">Miejscowość </w:t>
        <w:tab/>
        <w:t>Czytelny podpis Rodzica                   lub opiekuna prawnego Uczestnik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37235</wp:posOffset>
          </wp:positionH>
          <wp:positionV relativeFrom="page">
            <wp:posOffset>9846945</wp:posOffset>
          </wp:positionV>
          <wp:extent cx="6339840" cy="360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38200</wp:posOffset>
          </wp:positionH>
          <wp:positionV relativeFrom="page">
            <wp:posOffset>384175</wp:posOffset>
          </wp:positionV>
          <wp:extent cx="6273800" cy="35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bialystok.pl/" TargetMode="External"/><Relationship Id="rId3" Type="http://schemas.openxmlformats.org/officeDocument/2006/relationships/hyperlink" Target="http://www.bialystok.lasy.gov.pl/" TargetMode="External"/><Relationship Id="rId4" Type="http://schemas.openxmlformats.org/officeDocument/2006/relationships/hyperlink" Target="http://www.radio.bialystok.pl/" TargetMode="External"/><Relationship Id="rId5" Type="http://schemas.openxmlformats.org/officeDocument/2006/relationships/hyperlink" Target="http://www.bialystok.lasy.gov.pl/" TargetMode="External"/><Relationship Id="rId6" Type="http://schemas.openxmlformats.org/officeDocument/2006/relationships/hyperlink" Target="http://www.radio.bialystok.pl/" TargetMode="External"/><Relationship Id="rId7" Type="http://schemas.openxmlformats.org/officeDocument/2006/relationships/hyperlink" Target="http://www.bialystok.lasy.gov.pl/" TargetMode="External"/><Relationship Id="rId8" Type="http://schemas.openxmlformats.org/officeDocument/2006/relationships/hyperlink" Target="http://www.radio.bialystok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1:00Z</dcterms:created>
  <dc:creator>Radio</dc:creator>
  <dc:description/>
  <cp:keywords/>
  <dc:language>en-US</dc:language>
  <cp:lastModifiedBy>ewa.majewska</cp:lastModifiedBy>
  <cp:lastPrinted>2013-08-21T15:09:00Z</cp:lastPrinted>
  <dcterms:modified xsi:type="dcterms:W3CDTF">2016-10-17T11:20:00Z</dcterms:modified>
  <cp:revision>27</cp:revision>
  <dc:subject/>
  <dc:title/>
</cp:coreProperties>
</file>